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63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лауреатів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щорічної Премії «Престиж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оження про щорічну Премію «Престиж» педагогічним працівникам загальноосвітніх, дошкільних та позашкільних закладів освіти, що розташовані на території  Новгород-Сіверської міської територіальної громади (далі - щорічна Премія «Престиж»), затвердженого рішенням 29-ої сесії Новгород-Сіверської міської ради VIIІ скликання від 15 вересня 2023 року      № 948 , </w:t>
      </w:r>
      <w:r>
        <w:rPr>
          <w:color w:val="000000"/>
          <w:sz w:val="28"/>
          <w:szCs w:val="28"/>
        </w:rPr>
        <w:t xml:space="preserve">протоколу № 2 зборів громадської організації «Рада директорів закладів та установ освіти Новгород-Сіверської міської територіальної громади» від      18 вересня 2024 року, </w:t>
      </w:r>
      <w:r>
        <w:rPr>
          <w:sz w:val="28"/>
          <w:szCs w:val="28"/>
        </w:rPr>
        <w:t xml:space="preserve">керуючись статтями 40, 59  Закону України  «Про місцеве самоврядування в Україні»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изначити лауреатами щорічної Премії «Престиж»: </w:t>
      </w:r>
    </w:p>
    <w:p>
      <w:pPr>
        <w:pStyle w:val="Normal"/>
        <w:tabs>
          <w:tab w:val="clear" w:pos="708"/>
          <w:tab w:val="left" w:pos="993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  <w:tab/>
        <w:t>БОЙКО ...</w:t>
      </w:r>
      <w:r>
        <w:rPr>
          <w:color w:val="000000"/>
          <w:sz w:val="28"/>
          <w:szCs w:val="28"/>
        </w:rPr>
        <w:t>, вчителя початкових класів Орлівського навчально-виховного комплексу «Загальноосвітня школа І-ІІІ ступенів - дитячий садок» Новгород-Сіверської міської ради Чернігівської обла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3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3"/>
        <w:ind w:right="-141" w:firstLine="567"/>
        <w:jc w:val="both"/>
        <w:rPr/>
      </w:pPr>
      <w:r>
        <w:rPr>
          <w:sz w:val="28"/>
          <w:szCs w:val="28"/>
        </w:rPr>
        <w:t xml:space="preserve">2) </w:t>
        <w:tab/>
        <w:t xml:space="preserve">ШКАЛАБЕРДУ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вчителя музики Новгород-Сіверського ліцею № 1 Новгород-Сіверської міської ради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.</w:t>
      </w:r>
      <w:r>
        <w:rPr>
          <w:sz w:val="28"/>
          <w:szCs w:val="28"/>
        </w:rPr>
        <w:t xml:space="preserve"> </w:t>
        <w:tab/>
        <w:t>Контроль за виконанням рішення покласти на заступника міського голови ВЕРЧЕНКА Павла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Docdata">
    <w:name w:val="docdata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9:00Z</dcterms:created>
  <dc:creator>Люда</dc:creator>
  <dc:description/>
  <cp:keywords/>
  <dc:language>en-US</dc:language>
  <cp:lastModifiedBy>Serhei</cp:lastModifiedBy>
  <cp:lastPrinted>2024-07-22T14:27:00Z</cp:lastPrinted>
  <dcterms:modified xsi:type="dcterms:W3CDTF">2024-10-01T05:34:00Z</dcterms:modified>
  <cp:revision>5</cp:revision>
  <dc:subject/>
  <dc:title>УКРАЇНА</dc:title>
</cp:coreProperties>
</file>